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宮城県合唱アンサンブルコンテス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No.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9"/>
        <w:gridCol w:w="2006"/>
        <w:gridCol w:w="2671"/>
        <w:gridCol w:w="168"/>
        <w:gridCol w:w="3115"/>
      </w:tblGrid>
      <w:tr>
        <w:trPr>
          <w:trHeight w:val="9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声楽アンサンブルコンテス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大会出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　　希望しな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下さい。</w:t>
            </w:r>
          </w:p>
        </w:tc>
      </w:tr>
      <w:tr>
        <w:trPr>
          <w:trHeight w:val="7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学校長・団長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20650</wp:posOffset>
                      </wp:positionV>
                      <wp:extent cx="1029335" cy="312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の場合は校長の職印を押す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24.6pt;mso-wrap-distance-left:9.05pt;mso-wrap-distance-right:9.05pt;mso-wrap-distance-top:0pt;mso-wrap-distance-bottom:0pt;margin-top:9.5pt;mso-position-vertical-relative:text;margin-left:30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の場合は校長の職印を押す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76530</wp:posOffset>
                      </wp:positionV>
                      <wp:extent cx="28765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4.55pt;mso-wrap-distance-left:9.05pt;mso-wrap-distance-right:9.05pt;mso-wrap-distance-top:0pt;mso-wrap-distance-bottom:0pt;margin-top:13.9pt;mso-position-vertical-relative:text;margin-left:2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等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○で囲むこ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小学校の部　　　・中学校の部　　　　・高等学校の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学の部　　　　・一般の部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校部門の全国大会推薦はありません。</w:t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負担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負担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加盟団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3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　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37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振込受領証のコピーを貼付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宮城県合唱アンサンブルコンテスト　参加申込書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.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417"/>
        <w:gridCol w:w="1757"/>
        <w:gridCol w:w="86"/>
        <w:gridCol w:w="882"/>
        <w:gridCol w:w="677"/>
        <w:gridCol w:w="142"/>
        <w:gridCol w:w="182"/>
        <w:gridCol w:w="669"/>
        <w:gridCol w:w="1134"/>
        <w:gridCol w:w="1417"/>
      </w:tblGrid>
      <w:tr>
        <w:trPr>
          <w:trHeight w:val="9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小・中・高・大・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声楽アンサンブルコンテスト全国大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　　希望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人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揮、伴奏者を除き　　　　　名　　　　　混声・男声・女声・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楽器の使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アノ使用する・しない・その他の楽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揮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伴奏者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奏曲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演奏時間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分　　　　　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曲間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譜面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　　不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譜めくり用椅子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　　不要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アノの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閉 　コマ　 半開 　全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事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1タイトル (文字)"/>
    <w:qFormat/>
    <w:rPr>
      <w:rFonts w:ascii="ＭＳ 明朝;MS Mincho" w:hAnsi="ＭＳ 明朝;MS Mincho"/>
      <w:sz w:val="22"/>
      <w:szCs w:val="36"/>
    </w:rPr>
  </w:style>
  <w:style w:type="character" w:styleId="12">
    <w:name w:val="1本分 (文字)"/>
    <w:qFormat/>
    <w:rPr>
      <w:kern w:val="2"/>
      <w:sz w:val="22"/>
      <w:szCs w:val="24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">
    <w:name w:val="1タイトル"/>
    <w:basedOn w:val="Normal"/>
    <w:qFormat/>
    <w:pPr>
      <w:ind w:left="50" w:hanging="0"/>
      <w:jc w:val="left"/>
    </w:pPr>
    <w:rPr>
      <w:rFonts w:ascii="ＭＳ 明朝;MS Mincho" w:hAnsi="ＭＳ 明朝;MS Mincho"/>
      <w:kern w:val="0"/>
      <w:szCs w:val="36"/>
    </w:rPr>
  </w:style>
  <w:style w:type="paragraph" w:styleId="14">
    <w:name w:val="1本分"/>
    <w:basedOn w:val="Normal"/>
    <w:qFormat/>
    <w:pPr>
      <w:ind w:left="15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7:00Z</dcterms:created>
  <dc:creator>yamaki</dc:creator>
  <dc:description/>
  <cp:keywords/>
  <dc:language>en-US</dc:language>
  <cp:lastModifiedBy>八巻輝子</cp:lastModifiedBy>
  <cp:lastPrinted>2017-10-30T00:29:00Z</cp:lastPrinted>
  <dcterms:modified xsi:type="dcterms:W3CDTF">2017-10-29T15:29:00Z</dcterms:modified>
  <cp:revision>8</cp:revision>
  <dc:subject/>
  <dc:title/>
</cp:coreProperties>
</file>